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řední odborná škola a Střední odborné učiliště, Dub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Osobní (žákovský) seznam literárních děl k ústní maturitní zkoušce </w:t>
        <w:br/>
        <w:t>z českého jazyka a literatu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 a jméno žá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a pro výběr maturitních zadání k ústní zkouš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 si vybírá 20 literárních dě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Světová a česká literatura do konce 18. století: </w:t>
        <w:tab/>
        <w:t xml:space="preserve">min. 2 literární díl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ová a česká literatura 19. století:</w:t>
        <w:tab/>
        <w:t>min. 3 literární dí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ová literatura 20. a 21. století:</w:t>
        <w:tab/>
        <w:t>min. 4 literární dí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literatura 20. a 21. století</w:t>
        <w:tab/>
        <w:t>min. 5 literárních dě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rPr/>
      </w:pPr>
      <w:r>
        <w:rPr>
          <w:rFonts w:cs="Times New Roman" w:ascii="Times New Roman" w:hAnsi="Times New Roman"/>
          <w:b/>
        </w:rPr>
        <w:t>Minimálně dvěma literárními díly musí být v seznamu žáka zastoupena próza, poezie, dram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Seznam žáka může obsahovat maximálně dvě díla od jednoho auto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větová a česká literatura do konce 18. století (autor, název a druh literárního díl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ětová a česká literatura 19. století (autor, název a druh literárního díl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větová literatura 20. a 21. století (autor, název a druh literárního díl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eská literatura 20. a 21. století (autor, název a druh literárního díl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>
          <w:rFonts w:cs="Times New Roman" w:ascii="Times New Roman" w:hAnsi="Times New Roman"/>
        </w:rPr>
        <w:t>Dne</w:t>
        <w:tab/>
        <w:t>Podpis žáka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5:00Z</dcterms:created>
  <dc:creator>Luděk</dc:creator>
  <dc:description/>
  <cp:keywords/>
  <dc:language>en-US</dc:language>
  <cp:lastModifiedBy>Traxlerová Petra</cp:lastModifiedBy>
  <cp:lastPrinted>2018-12-13T14:38:00Z</cp:lastPrinted>
  <dcterms:modified xsi:type="dcterms:W3CDTF">2018-12-14T12:44:00Z</dcterms:modified>
  <cp:revision>6</cp:revision>
  <dc:subject/>
  <dc:title/>
</cp:coreProperties>
</file>